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„Nová přírodní učebna - Altán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  <w:highlight w:val="yellow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highlight w:val="gree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FF0000"/>
          <w:highlight w:val="green"/>
        </w:rPr>
        <w:t>Varianta 2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Marcela Hrejsová</cp:lastModifiedBy>
  <cp:lastPrinted>2017-08-07T14:53:00Z</cp:lastPrinted>
  <dcterms:modified xsi:type="dcterms:W3CDTF">2019-05-25T08:49:00Z</dcterms:modified>
  <cp:revision>24</cp:revision>
  <dc:subject/>
  <dc:title>Čestné prohlášení</dc:title>
</cp:coreProperties>
</file>